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14500" cy="114300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47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94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-UP MECHANISM TO THE </w:t>
        <w:tab/>
        <w:t>OEA/Ser.L/II.7.10</w:t>
      </w:r>
    </w:p>
    <w:p>
      <w:pPr>
        <w:pStyle w:val="Normal"/>
        <w:tabs>
          <w:tab w:val="clear" w:pos="720"/>
          <w:tab w:val="left" w:pos="594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ELÉM DO PARÁ CONVENTION (MESECVI) </w:t>
        <w:tab/>
        <w:t>MESECVI/CEVI/doc.223</w:t>
      </w:r>
      <w:r>
        <w:rPr>
          <w:bCs/>
          <w:sz w:val="22"/>
          <w:szCs w:val="22"/>
          <w:lang w:val="pt-BR"/>
        </w:rPr>
        <w:t>/15</w:t>
      </w:r>
    </w:p>
    <w:p>
      <w:pPr>
        <w:pStyle w:val="Normal"/>
        <w:tabs>
          <w:tab w:val="clear" w:pos="720"/>
          <w:tab w:val="left" w:pos="5940" w:leader="none"/>
        </w:tabs>
        <w:ind w:right="264" w:hanging="0"/>
        <w:jc w:val="both"/>
        <w:rPr/>
      </w:pPr>
      <w:r>
        <w:rPr>
          <w:b/>
          <w:sz w:val="22"/>
          <w:szCs w:val="22"/>
        </w:rPr>
        <w:t>Twelfth Meeting of the Committee of Experts</w:t>
      </w:r>
      <w:r>
        <w:rPr>
          <w:sz w:val="22"/>
          <w:szCs w:val="22"/>
        </w:rPr>
        <w:tab/>
        <w:t xml:space="preserve">October 5th, 2015  </w:t>
      </w:r>
    </w:p>
    <w:p>
      <w:pPr>
        <w:pStyle w:val="Normal"/>
        <w:tabs>
          <w:tab w:val="clear" w:pos="720"/>
          <w:tab w:val="left" w:pos="594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13th-14th, 2015</w:t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DELINES TO PROCESS THE REQUEST FOR TECHINCAL ASSISTANCE AND COMMUNICATIONS EMMANAITING FROM THE CEVI</w:t>
      </w:r>
    </w:p>
    <w:p>
      <w:pPr>
        <w:pStyle w:val="Normal"/>
        <w:jc w:val="center"/>
        <w:rPr/>
      </w:pPr>
      <w:r>
        <w:rPr/>
        <w:t>(Draft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481"/>
        <w:gridCol w:w="2040"/>
      </w:tblGrid>
      <w:tr>
        <w:trPr>
          <w:trHeight w:val="9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43280</wp:posOffset>
                  </wp:positionV>
                  <wp:extent cx="474980" cy="4908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llenges in the implementation of the Convention</w:t>
            </w:r>
          </w:p>
        </w:tc>
        <w:tc>
          <w:tcPr>
            <w:tcW w:w="4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728980</wp:posOffset>
                  </wp:positionV>
                  <wp:extent cx="610235" cy="60198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in the implementation of the Conven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2583180" cy="2049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esident of the C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resident of the CE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mmittee of Expe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mpetent National Author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Non-governmental organizations registered with the O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865" cy="454660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454660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1.4pt;mso-wrap-distance-left:9pt;mso-wrap-distance-right:9pt;mso-wrap-distance-top:0pt;mso-wrap-distance-bottom:0pt;margin-top:0.05pt;mso-position-vertical-relative:text;margin-left:112.1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esident of the C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President of the CE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mittee of Exp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petent National Author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Non-governmental organizations registered with the OA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45466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45466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147445" cy="10267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280" cy="3540125"/>
                                        <wp:effectExtent l="0" t="0" r="0" b="0"/>
                                        <wp:docPr id="11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15" r="-5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280" cy="354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 letter is issued, recognizing the progress made by the Sta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0.85pt;mso-wrap-distance-left:9pt;mso-wrap-distance-right:0pt;mso-wrap-distance-top:0pt;mso-wrap-distance-bottom:0pt;margin-top:1.7pt;mso-position-vertical-relative:text;margin-left:3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3540125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15" r="-5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 letter is issued, recognizing the progress made by the Sta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416560</wp:posOffset>
            </wp:positionV>
            <wp:extent cx="660400" cy="71183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9450" cy="5943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1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1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 communication is sent to the Technical Secretariat of the MESEC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6.8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1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 communication is sent to the Technical Secretariat of the MESEC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br w:type="textWrapping" w:clear="all"/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06445" cy="3632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0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9385" cy="574675"/>
                                        <wp:effectExtent l="0" t="0" r="0" b="0"/>
                                        <wp:docPr id="21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9865" cy="571500"/>
                                        <wp:effectExtent l="0" t="0" r="0" b="0"/>
                                        <wp:docPr id="2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9" t="-118" r="-18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President and two Vice-presidents of the Committee of Exper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8.6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9385" cy="574675"/>
                                  <wp:effectExtent l="0" t="0" r="0" b="0"/>
                                  <wp:docPr id="2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2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18" r="-1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resident and two Vice-presidents of the Committee of Exper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27"/>
        <w:gridCol w:w="1890"/>
        <w:gridCol w:w="452"/>
        <w:gridCol w:w="963"/>
        <w:gridCol w:w="787"/>
        <w:gridCol w:w="1430"/>
      </w:tblGrid>
      <w:tr>
        <w:trPr>
          <w:trHeight w:val="19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sue a letter addressed to the State Party, with recommendations, in accordance with its international obligations on women’s human rights 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requested by the State Party, an Expert/s of the Committe is sent to provide technical assitance 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micus Curiae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stablish coordination meetings on the Convention of Belém do Pará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217170" cy="5207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8895</wp:posOffset>
            </wp:positionV>
            <wp:extent cx="238125" cy="57150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48895</wp:posOffset>
            </wp:positionV>
            <wp:extent cx="217170" cy="52070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217170" cy="52070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39433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e Technical Secretariat will follow-up and report to the Committee of Exper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0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Technical Secretariat will follow-up and report to the Committee of Exper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7:00Z</dcterms:created>
  <dc:creator>user</dc:creator>
  <dc:description/>
  <cp:keywords/>
  <dc:language>en-US</dc:language>
  <cp:lastModifiedBy>%username%</cp:lastModifiedBy>
  <dcterms:modified xsi:type="dcterms:W3CDTF">2015-10-13T20:27:00Z</dcterms:modified>
  <cp:revision>3</cp:revision>
  <dc:subject/>
  <dc:title/>
</cp:coreProperties>
</file>